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8"/>
          <w:szCs w:val="18"/>
          <w:lang w:val="en-US"/>
        </w:rPr>
        <w:t>Í milljónum króna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1053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taða í lok tímabil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Hreyfingar 199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mars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ignaliðir 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7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30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8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8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84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72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12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925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2.8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0.62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2.18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3.970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.09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9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03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53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.623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kuldaliðir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9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8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2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9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3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16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37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ndnar innstæður innlánsst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0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29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ðir til skýringar 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6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14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3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3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27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231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66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1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56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42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Gjaldeyrisforði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sýnir brúttóeign Seðlabankans á erlendum gjaldeyri.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 xml:space="preserve"> Markaðsskráð verðbréf ríkissjóðs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sýna eign bankans í spariskírteinum ríkissjóðs, ríkisbréfum og ríkisvíxlum.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Markaðsskráð verðbréf annarra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eru húsbréf og húsnæðisbréf.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Kröfur á innlánsstofnanir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eru brúttókröfur bankans á innlánsstofnanir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, þ.m.t. endurhverfir samningar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.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Erlendar skuldir til skamms tíma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sýna skammtímalán sem Seðlabankinn tekur af og til, m.a. í því skyni að styrkja gjaldeyrisforðann.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Seðlar og mynt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sýna heildarfjárhæð seðla og myntar í umferð utan Seðlabanka.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Almennar innstæður innlánsstofnana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eru innstæður þeirra á viðskiptareikningum í Seðlabankanum og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bundnar innstæður innlánsstofnana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gjaldeyrisstaða Seðlabankans nettó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sem sýnir erlendar eignir til skamms tíma að frádregnum erlendum skuldum til skamms tíma, í öðru lagi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kröfur Seðlabankans á ríkissjóð og ríkisstofnanir nettó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, þ.e. skuldir þessara aðila við Seðlabankann að frádregnum innstæðum þeirra í bankanum, og í þriðja lagi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  <w:t>grunnfé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3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06:00Z</dcterms:created>
  <dc:creator>ingunn</dc:creator>
  <dc:description/>
  <dc:language>en-US</dc:language>
  <cp:lastModifiedBy>ingunn</cp:lastModifiedBy>
  <dcterms:modified xsi:type="dcterms:W3CDTF">2002-07-22T14:06:00Z</dcterms:modified>
  <cp:revision>2</cp:revision>
  <dc:subject/>
  <dc:title>Greiðslujöfnuður við útlönd í milljörðum króna</dc:title>
</cp:coreProperties>
</file>